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ZIP: ZIPS/TRIDV220.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  ����� ���� ���� ����  ���� ������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  ��  ��� ���  ���   ��� ���   ���</w:t>
      </w:r>
      <w:r>
        <w:rPr/>
        <w:t>۰���   ���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������   ���   ��� ���   ��</w:t>
      </w:r>
      <w:r>
        <w:rPr/>
        <w:t>۰۰��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���� ��� �����   �����   ����  ���� ���� 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r BBS if TEMPORARILY OFF-LINE -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us voice or write to us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Spencer Rd. #24F  Boxborough, Ma. 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263-8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32  Implode  10491  57%  02-18-92  15:52  a0ded236 --w  TRIDR55U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16  Implode  10573  57%  02-18-92  15:52  0eed7140 --w  TRIDR60U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90  Implode   1635  66%  06-11-91  00:15  7713251e --w  EXAMP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26  Implode    721  53%  02-18-92  15:40  407554bb --w  RELEASE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30  Implode  15820  66%  02-18-92  14:34  1ad72e1e --w  TRIDO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80  Implode   1738  65%  02-18-92  15:40  c372026a --w  TRIDOOR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Shrunk      87  16%  06-12-91  12:33  03e925a1 --w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0  Implode    667  53%  06-12-91  12:34  0db4f1fd --w  DORINFO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84  Implode   1654  61%  02-18-92  14:37  c718a32c --w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0  Implode  11553  40%  02-18-92  15:33  64e143e5 --w  EXAMP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961           54939  58%                                     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